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КОНФЕРЕНЦИЈА УНИВЕРЗИТЕТА СРБИЈЕ</w:t>
      </w:r>
    </w:p>
    <w:p>
      <w:pPr>
        <w:pStyle w:val="Normal"/>
        <w:rPr>
          <w:rFonts w:ascii="Arial" w:hAnsi="Arial" w:cs="Arial"/>
          <w:color w:val="0000FF"/>
          <w:sz w:val="28"/>
          <w:lang w:val="sr-CS"/>
        </w:rPr>
      </w:pPr>
      <w:r>
        <w:rPr>
          <w:rFonts w:cs="Arial" w:ascii="Arial" w:hAnsi="Arial"/>
          <w:color w:val="0000FF"/>
          <w:sz w:val="28"/>
          <w:lang w:val="sr-CS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О  Б  Р  А  З  А  Ц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ЗА ПРИЈАВЉИВАЊЕ КАНДИДАТА ЗА ЧЛАНОВЕ НАЦИОНАЛНОГ САВЕТА ЗА ВИСОКО ОБРАЗОВАЊ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Latn-CS" w:eastAsia="ja-JP"/>
        </w:rPr>
      </w:pPr>
      <w:r>
        <w:rPr>
          <w:b/>
          <w:sz w:val="24"/>
          <w:lang w:val="sr-Latn-CS" w:eastAsia="ja-JP"/>
        </w:rPr>
      </w:r>
    </w:p>
    <w:p>
      <w:pPr>
        <w:pStyle w:val="Heading5"/>
        <w:shd w:fill="auto" w:val="clear"/>
        <w:rPr/>
      </w:pPr>
      <w:r>
        <w:rPr/>
        <w:t>ОСНОВНИ ПОДАЦИ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ме и презим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 и место рођењ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вањ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-mail/web sit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Област и ужа специјалност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</w:tbl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/>
      </w:pPr>
      <w:r>
        <w:rPr/>
        <w:t>СТРУЧНА БИОГРАФИЈА – ДИПЛОМЕ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0"/>
      </w:tblGrid>
      <w:tr>
        <w:trPr>
          <w:cantSplit w:val="true"/>
        </w:trPr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пломског рад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тез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сертациј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</w:tbl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/>
      </w:pPr>
      <w:r>
        <w:rPr/>
        <w:t>СТРУЧНА БИОГРАФИЈА – ЗВАЊА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збор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(реизбор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Наставно-научна звање </w:t>
            </w:r>
          </w:p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u w:val="single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</w:tbl>
    <w:p>
      <w:pPr>
        <w:pStyle w:val="Heading1"/>
        <w:rPr>
          <w:lang w:val="sr-Latn-CS"/>
        </w:rPr>
      </w:pPr>
      <w:r>
        <w:rPr>
          <w:lang w:val="sr-Latn-CS"/>
        </w:rPr>
      </w:r>
    </w:p>
    <w:p>
      <w:pPr>
        <w:pStyle w:val="Heading1"/>
        <w:jc w:val="left"/>
        <w:rPr>
          <w:lang w:val="sr-Latn-CS"/>
        </w:rPr>
      </w:pPr>
      <w:r>
        <w:rPr>
          <w:lang w:val="sr-Latn-CS"/>
        </w:rPr>
        <w:t xml:space="preserve">СТРУЧНА БИОГРАФИЈА – УСАВРШАВАЊЕ   </w:t>
      </w:r>
    </w:p>
    <w:p>
      <w:pPr>
        <w:pStyle w:val="Normal"/>
        <w:rPr/>
      </w:pPr>
      <w:r>
        <w:rPr/>
        <w:t>(стручно усавршавање у земљи и иностранству, студијски боравци, гостујући професор)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ина и трајање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Институција и облас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НАГРАДЕ И ПРИЗНАЊА   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ина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</w:rPr>
              <w:t>Назив награде/признањ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>
          <w:lang w:val="sr-Latn-CS"/>
        </w:rPr>
      </w:pPr>
      <w:r>
        <w:rPr>
          <w:lang w:val="sr-Latn-CS"/>
        </w:rPr>
        <w:t xml:space="preserve">КРАТКА СТРУЧНА БИОГРАФИЈА (остали подаци)     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1"/>
        <w:ind w:right="-150" w:hanging="0"/>
        <w:jc w:val="left"/>
        <w:rPr>
          <w:lang w:val="sr-Latn-CS"/>
        </w:rPr>
      </w:pPr>
      <w:r>
        <w:rPr>
          <w:lang w:val="sr-Latn-C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3"/>
      </w:tblGrid>
      <w:tr>
        <w:trPr>
          <w:cantSplit w:val="true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15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ИНДЕКС НАУЧНЕ КОМПЕТЕНЦИЈЕ)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sr-Latn-CS"/>
              </w:rPr>
            </w:pPr>
            <w:r>
              <w:rPr>
                <w:rFonts w:cs="Arial" w:ascii="Arial" w:hAnsi="Arial"/>
                <w:b w:val="false"/>
                <w:sz w:val="22"/>
                <w:lang w:val="sr-Latn-CS"/>
              </w:rPr>
            </w:r>
          </w:p>
        </w:tc>
      </w:tr>
    </w:tbl>
    <w:p>
      <w:pPr>
        <w:pStyle w:val="Heading1"/>
        <w:ind w:right="-150" w:hanging="0"/>
        <w:jc w:val="lef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3"/>
      </w:tblGrid>
      <w:tr>
        <w:trPr>
          <w:cantSplit w:val="true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>ИНДЕКС ЦИТИРАНОСТ НАУЧНИХ РАДОВА (без аутоцитата)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1"/>
        <w:jc w:val="lef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РЕЗУЛТАТИ НАУЧНОИСТРАЖИВАЧКОГ РАДА                       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1134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11</w:t>
            </w:r>
          </w:p>
          <w:p>
            <w:pPr>
              <w:pStyle w:val="Normal"/>
              <w:ind w:left="120" w:hanging="0"/>
              <w:rPr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Истакнута научна књига и монографија међународног значаја </w:t>
            </w:r>
            <w:r>
              <w:rPr>
                <w:rFonts w:cs="Arial" w:ascii="Arial" w:hAnsi="Arial"/>
                <w:sz w:val="18"/>
                <w:lang w:val="sr-Latn-CS"/>
              </w:rPr>
              <w:t>– научна дела рецензована од стране познатих иностраних научних радника, објављена од стране издавача међународног реномеа, штампана на једном од светских језика</w:t>
            </w:r>
            <w:r>
              <w:rPr>
                <w:lang w:val="sr-Latn-CS"/>
              </w:rPr>
              <w:t>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lang w:val="sr-CS"/>
              </w:rPr>
              <w:t>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12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Научна књига и монографија међународног значаја  </w:t>
            </w:r>
            <w:r>
              <w:rPr>
                <w:rFonts w:cs="Arial" w:ascii="Arial" w:hAnsi="Arial"/>
                <w:lang w:val="sr-Latn-CS"/>
              </w:rPr>
              <w:t xml:space="preserve">- научна дела која су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рецензована у међународним разменама, штампана на једном од светских језика и издата од стране реномираног издавача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lang w:val="sr-CS"/>
              </w:rPr>
              <w:t>М41 и М42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Научна књига и монографија националног значаја – </w:t>
            </w:r>
            <w:r>
              <w:rPr>
                <w:rFonts w:cs="Arial" w:ascii="Arial" w:hAnsi="Arial"/>
                <w:lang w:val="sr-Latn-CS"/>
              </w:rPr>
              <w:t>научна дела која су јавно позитивно оцењена од стране признатих научних радника једне земље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21 и М22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- Рад у водећем часопису међународног значаја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одећи међународни часопис је онај који се налази у првих 50% часописа са Листе СЦИ по категоријама наука/области. Преосталих 50% часописа са Листе СЦИ, као и нови часописи (основани пре 3-5 година), односно часопис који се издаје у земљи и који има међународну редакцију састављену од научника из најмање пет земаља и има међународну рецензију, а издаје га међународна научна институција или водећа национална институција и припада категорији Р52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textAlignment w:val="baselin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lang w:val="sr-CS"/>
              </w:rPr>
              <w:t>М24</w:t>
            </w:r>
            <w:r>
              <w:rPr>
                <w:rFonts w:cs="Arial" w:ascii="Arial" w:hAnsi="Arial"/>
                <w:b/>
                <w:lang w:val="sl-SI"/>
              </w:rPr>
              <w:t xml:space="preserve"> - Рад у часопису међународног значаја</w:t>
            </w:r>
            <w:r>
              <w:rPr>
                <w:rFonts w:cs="Arial" w:ascii="Arial" w:hAnsi="Arial"/>
                <w:lang w:val="sl-SI"/>
              </w:rPr>
              <w:t xml:space="preserve">.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Међународне часописе и друге наводе рангирати (коефицијент Р) (према </w:t>
            </w:r>
            <w:r>
              <w:rPr>
                <w:rFonts w:cs="Arial" w:ascii="Arial" w:hAnsi="Arial"/>
                <w:lang w:val="sr-Latn-CS"/>
              </w:rPr>
              <w:t>Science</w:t>
            </w:r>
            <w:r>
              <w:rPr>
                <w:rFonts w:cs="Arial" w:ascii="Arial" w:hAnsi="Arial"/>
                <w:lang w:val="sl-SI"/>
              </w:rPr>
              <w:t xml:space="preserve"> Citation *Index-u (Journal Citation Report) односно према категоризацији радова, верификованих од стране одбора Министарства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textAlignment w:val="baselin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Списак резултата M31 - Пленарно предавање по позиву на скупу међународног значаја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штампано у целини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r-Latn-CS"/>
              </w:rPr>
              <w:t>Укупан M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sl-SI"/>
        </w:rPr>
        <w:t>НАПОМЕНА: Међународни научни скуп је онај који организује регистровано научно удружење или регистрована научна институција, има међународну селекцију и рецензију одабраних радова и један од светских језика за саопштавање и публиковање радова. Ово важи како за скупове у земљи, тако и за скупове ван земље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џбеници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1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lang w:val="sr-Latn-CS"/>
              </w:rPr>
              <w:t>M33</w:t>
            </w:r>
            <w:r>
              <w:rPr>
                <w:rFonts w:cs="Arial" w:ascii="Arial" w:hAnsi="Arial"/>
                <w:b/>
                <w:lang w:val="ru-RU"/>
              </w:rPr>
              <w:t xml:space="preserve"> - </w:t>
            </w:r>
            <w:r>
              <w:rPr>
                <w:rFonts w:cs="Arial" w:ascii="Arial" w:hAnsi="Arial"/>
                <w:b/>
                <w:lang w:val="sl-SI"/>
              </w:rPr>
              <w:t>Рад саопштен на скупу међународног значаја штампан у целини.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Укупан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0" w:leader="none"/>
                <w:tab w:val="right" w:pos="36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jc w:val="both"/>
              <w:textAlignment w:val="baselin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Списак резултата M51 - Рад у водећем часопису националног значаја</w:t>
            </w:r>
            <w:r>
              <w:rPr>
                <w:rFonts w:cs="Arial" w:ascii="Arial" w:hAnsi="Arial"/>
                <w:lang w:val="sl-SI"/>
              </w:rPr>
              <w:t>, који издаје национално научно удружење или институција. Редакција је састављена од познатих научних радника, редовно излази, има размену са 10 земаља у свету, има рецензију од 2 (два) еминентна рецензента и испуњава стандарде прописане условима Народне библиотеке Србије (извод и кључне речи на једном од светских језика, резиме на једном од светских језика ISBN и UDC број, категорију рада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ака област науке дефинише 1 (један), евентуално 2 (два) часописа категорије »водећи национални часопис«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CS"/>
              </w:rPr>
              <w:t>Укупан M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0" w:leader="none"/>
              </w:tabs>
              <w:overflowPunct w:val="false"/>
              <w:autoSpaceDE w:val="false"/>
              <w:snapToGrid w:val="false"/>
              <w:spacing w:before="120" w:after="0"/>
              <w:ind w:left="426" w:hanging="426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Списак резултата M52 - Рад у часопису националног значај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Укупан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Списак резултата M25</w:t>
            </w:r>
            <w:r>
              <w:rPr>
                <w:rFonts w:cs="Arial" w:ascii="Arial" w:hAnsi="Arial"/>
                <w:b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lang w:val="sr-Latn-CS"/>
              </w:rPr>
              <w:t xml:space="preserve"> M26 - Научна критика и полемика (</w:t>
            </w:r>
            <w:r>
              <w:rPr>
                <w:rFonts w:cs="Arial" w:ascii="Arial" w:hAnsi="Arial"/>
                <w:b/>
                <w:lang w:val="sr-CS"/>
              </w:rPr>
              <w:t>односи се на међународне часописе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Укупан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61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Преводи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УЧЕШЋЕ НА ПРОЈЕКТИМА МЕЂУНАРОДНОГ ЗНАЧАЈА И НА ВИШЕГОДИШЊИМ ПРОЈЕКТИМА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пројеката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jc w:val="both"/>
              <w:textAlignment w:val="baselin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ВОЂЕЊЕ ДОКТОРСКИХ ДИСЕРТАЦИЈА      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сак докторских дисертација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napToGrid w:val="false"/>
              <w:spacing w:before="120" w:after="0"/>
              <w:ind w:left="567" w:hanging="567"/>
              <w:jc w:val="both"/>
              <w:textAlignment w:val="baselin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РЕЦЕНЗИЈА РАДОВА У МЕЂУНАРОДНИМ ЧАСОПИСИМА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Списак рецензиј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7938" w:leader="none"/>
                <w:tab w:val="left" w:pos="8655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УРЕЂИВАЊЕ ЧАСОПИСА</w:t>
      </w:r>
      <w:r>
        <w:rPr>
          <w:rFonts w:cs="Arial" w:ascii="Arial" w:hAnsi="Arial"/>
          <w:lang w:val="sr-CS"/>
        </w:rPr>
        <w:t xml:space="preserve">                       </w:t>
      </w:r>
      <w:r>
        <w:rPr>
          <w:rFonts w:cs="Arial" w:ascii="Arial" w:hAnsi="Arial"/>
          <w:b/>
          <w:lang w:val="sr-CS"/>
        </w:rPr>
        <w:t xml:space="preserve">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Списак уређивања </w:t>
            </w:r>
            <w:r>
              <w:rPr>
                <w:rFonts w:cs="Arial" w:ascii="Arial" w:hAnsi="Arial"/>
                <w:b/>
                <w:lang w:val="sr-Latn-CS"/>
              </w:rPr>
              <w:t>часопис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НАПОМЕНА: Назив часописа,Улога (уредник, коуредник, члан уређивачког одбора, рецензент), Године од-до, Класа часописа (међународни или домаћи)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1"/>
        <w:jc w:val="lef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РЕЗУЛТАТИ УМЕТНИЧКОГ СТВАРАЛАШТВА </w:t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4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јзначајнији уметнички пројекти/радови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Годин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7938" w:leader="none"/>
                <w:tab w:val="left" w:pos="8655" w:leader="none"/>
              </w:tabs>
              <w:snapToGrid w:val="false"/>
              <w:spacing w:before="120" w:after="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4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ложбе индивидуалне / групне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Годин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napToGrid w:val="false"/>
              <w:spacing w:before="120" w:after="0"/>
              <w:ind w:left="426" w:hanging="426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4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знања за уметничка / стручно уметничка остварења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Годин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spacing w:before="120" w:after="0"/>
              <w:ind w:left="284" w:hanging="284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ЗУЛТАТИ ПЕДАГОШКОГ РАДА              </w:t>
      </w:r>
      <w:r>
        <w:rPr>
          <w:rFonts w:cs="Arial" w:ascii="Arial" w:hAnsi="Arial"/>
          <w:sz w:val="20"/>
          <w:lang w:val="sr-Latn-CS"/>
        </w:rPr>
        <w:t xml:space="preserve"> </w:t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965"/>
        <w:gridCol w:w="1945"/>
      </w:tblGrid>
      <w:tr>
        <w:trPr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Предавања 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Наставни предмети - курсеви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Годи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атичном факултет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друг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стран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ло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ШЋЕ У РАЗВОЈУ ДЕЛАТНОСТИ ВИСОКОГ ОБРАЗОВАЊА, НАУЧНОИСТРАЖИВАЧКОГ, ОДНОСНО, УМЕТНИЧКОГ СТВАРАЛАШТВА И РАДУ ПОСЛОВОДНИХ И СТРУЧНИХ ОРГАНА И ОРГАНИЗАЦИЈ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органа или тела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атичном факултет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универзитету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нивоу Републике, територијалне аутономије или локалне самоупр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1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уж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а пословођењ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ab/>
        <w:t>П о т п и с</w:t>
      </w:r>
    </w:p>
    <w:p>
      <w:pPr>
        <w:pStyle w:val="Normal"/>
        <w:ind w:right="3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33" w:hanging="0"/>
        <w:jc w:val="both"/>
        <w:rPr/>
      </w:pPr>
      <w:r>
        <w:rPr>
          <w:rFonts w:cs="Arial" w:ascii="Arial" w:hAnsi="Arial"/>
          <w:lang w:val="sr-CS"/>
        </w:rPr>
        <w:t>Датум:__________________                                                           _____________________</w:t>
      </w:r>
    </w:p>
    <w:sectPr>
      <w:headerReference w:type="default" r:id="rId2"/>
      <w:type w:val="nextPage"/>
      <w:pgSz w:w="11906" w:h="16838"/>
      <w:pgMar w:left="1797" w:right="179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2:00Z</dcterms:created>
  <dc:creator>b</dc:creator>
  <dc:description/>
  <dc:language>en-US</dc:language>
  <cp:lastModifiedBy>sajtpraksa</cp:lastModifiedBy>
  <cp:lastPrinted>2010-02-12T11:00:00Z</cp:lastPrinted>
  <dcterms:modified xsi:type="dcterms:W3CDTF">2016-01-25T11:42:00Z</dcterms:modified>
  <cp:revision>2</cp:revision>
  <dc:subject/>
  <dc:title>О  Б  Р  А  З  А  Ц</dc:title>
</cp:coreProperties>
</file>